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    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dell'Istituto Omnicomprensivo di Montesano S.M</w:t>
        <w:tab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  /20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/la….  Sottoscritta/o ……………………… in servizio presso codesto Istituto 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. a tempo indeterminato/determinato avendo già usufruito di gg…….. di ferie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.S. 20___/20__ e di gg…… festività sop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</w:t>
      </w:r>
      <w:r>
        <w:rPr/>
        <w:t xml:space="preserve">        per n.  ____ giorni lavorativi dal _________ al __________</w:t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</w:t>
      </w:r>
      <w:r>
        <w:rPr/>
        <w:t xml:space="preserve">        per n. ____  giorni lavorativi dal _________ al __________</w:t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       </w:t>
      </w:r>
      <w:r>
        <w:rPr/>
        <w:t xml:space="preserve"> per n. ____ giorni lavorativi dal _________ al __________</w:t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        </w:t>
      </w:r>
      <w:r>
        <w:rPr/>
        <w:t>per n. ____ giorni lavorativi dal _________ al __________</w:t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FERIE        </w:t>
      </w:r>
      <w:r>
        <w:rPr/>
        <w:t>per n. ____ giorni lavorativi dal _________ al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 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IBILITA’ DURANTE LE FERIE:  ………………………………………………… -</w:t>
      </w:r>
    </w:p>
    <w:p>
      <w:pPr>
        <w:pStyle w:val="Normal"/>
        <w:rPr/>
      </w:pPr>
      <w:r>
        <w:rPr/>
        <w:t xml:space="preserve"> </w:t>
      </w:r>
      <w:r>
        <w:rPr/>
        <w:t>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Vista la domanda,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24"/>
        </w:rPr>
        <w:t xml:space="preserve"> </w:t>
      </w:r>
      <w:r>
        <w:rPr>
          <w:szCs w:val="24"/>
        </w:rPr>
        <w:t>si conced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szCs w:val="24"/>
        </w:rPr>
        <w:t xml:space="preserve"> </w:t>
      </w:r>
      <w:r>
        <w:rPr>
          <w:szCs w:val="24"/>
        </w:rPr>
        <w:t>non si concede</w:t>
      </w:r>
    </w:p>
    <w:p>
      <w:pPr>
        <w:pStyle w:val="Normal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LA DIRIGENTE SCOLASTICA</w:t>
      </w:r>
    </w:p>
    <w:p>
      <w:pPr>
        <w:pStyle w:val="Normal"/>
        <w:ind w:left="6096" w:hanging="0"/>
        <w:jc w:val="center"/>
        <w:rPr>
          <w:b/>
          <w:b/>
          <w:szCs w:val="24"/>
        </w:rPr>
      </w:pPr>
      <w:r>
        <w:rPr>
          <w:b/>
          <w:szCs w:val="24"/>
        </w:rPr>
        <w:t>Dott.ssa Antonietta CANTILL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55:00Z</dcterms:created>
  <dc:creator>Pino Durante</dc:creator>
  <dc:description/>
  <cp:keywords/>
  <dc:language>en-US</dc:language>
  <cp:lastModifiedBy>PC 9</cp:lastModifiedBy>
  <cp:lastPrinted>2021-05-18T10:15:00Z</cp:lastPrinted>
  <dcterms:modified xsi:type="dcterms:W3CDTF">2023-06-15T09:21:00Z</dcterms:modified>
  <cp:revision>4</cp:revision>
  <dc:subject/>
  <dc:title>Richiesta ferie estive</dc:title>
</cp:coreProperties>
</file>